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AC ZA PRIJEDLOG KANDIDATA – PRAVN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4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rgovačkog društva, obrta, ustanove, državne ili lokalne uprave, ostalo: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ični broj pravne osob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pravne osob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štena za zastupanje pravne osobe – ime i prezime, adresa, broj telefona/mobitela i e-mai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osnivanj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gnuća u radu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 privitku obrasca obvezno je dostaviti preslik sudskog, strukovnog, obrtnog registra, izvoda iz registra ustanova ili udruga, odnosno drugi jednakovrijedan dokument kojim se dokazuje registracija prav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2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4-03-05T10:23:00Z</dcterms:modified>
  <cp:revision>3</cp:revision>
  <dc:subject/>
  <dc:title>OBRAZAC ZA PRIJEDLOG KANDIDATA – FIZIČKIH OSOBA ZA DODJELU</dc:title>
</cp:coreProperties>
</file>